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…………………………………….……………………….., Szkoła……………………………….…………………, L. pkt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Test jednokrotnego wyboru- po 1pkt za poprawną odpowiedź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godnie z prawem popytu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sumenci wolą kupować drożej,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sumenci wolą kupować taniej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ucenci wolą sprzedawać drożej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ucenci wolą sprzedawać taniej.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osób konfliktu polegający na dobrowolnym rozwiązywaniu sporu dzięki rozmowom toczącym się w obecności osoby bezstronnej to: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mediacje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bitraż,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negocjacje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promis.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browolną i samorządową organizacją ludzi pracy, powołaną do reprezentowania i obrony ich praw zawodowych i socjalnych jest: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wiązek polityczny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ederacja</w:t>
      </w:r>
    </w:p>
    <w:p>
      <w:pPr>
        <w:pStyle w:val="Akapitzlist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wiązek zawodowy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ruktura społeczna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zykładem dóbr substytucyjnych są:</w:t>
      </w:r>
    </w:p>
    <w:p>
      <w:pPr>
        <w:pStyle w:val="Akapitzlist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ton – czekolada,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liżanka - spodek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itka – igła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lot do telewizora - baterie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godnie z zasadą ziemi: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ziecko nabywa obywatelstwo tego państwa, którego obywatelami są jego rodzice, bez względu na to, gdzie się urodziło,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każde dziecko urodzone na terytorium danego państwa nabywa jego obywatelstwo bez względu na to, jakie obywatelstwo mają jego rodzice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bie odpowiedzi są poprawne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bie odpowiedzi są błędne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ajdłższy wymiar urlopu zgodnie z kodeksem pracy to: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4 dni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20 dni</w:t>
      </w:r>
    </w:p>
    <w:p>
      <w:pPr>
        <w:pStyle w:val="Akapitzlist"/>
        <w:numPr>
          <w:ilvl w:val="0"/>
          <w:numId w:val="1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dni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30 dni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Jakie zasady obowiązują w wyborach do polskiego parlamentu? Wybory są: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a) wolne, jawne, powszechne, pośrednie</w:t>
      </w:r>
    </w:p>
    <w:p>
      <w:pPr>
        <w:pStyle w:val="Akapitz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wolne, tajne, powszechne, bezpośrednie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c) przymusowe, tajne, ograniczone, bezpośrednie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d) wolne, tajne, powszechne, pośrednie.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ółką kapitałową jest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ółka z ograniczoną odpowiedzialnością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półka  komandytowo-akcyjn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ółka partnersk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ółka cywilna.</w:t>
      </w:r>
    </w:p>
    <w:p>
      <w:pPr>
        <w:pStyle w:val="Akapitzlist"/>
        <w:numPr>
          <w:ilvl w:val="0"/>
          <w:numId w:val="1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rodowy Bank Polski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Korupcja to: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a) nadmiernie rozbudowana administracja państwowa</w:t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>b) przejmowanie władzy przez elity partyjne</w:t>
      </w:r>
    </w:p>
    <w:p>
      <w:pPr>
        <w:pStyle w:val="Akapitzlist"/>
        <w:ind w:left="360" w:hanging="0"/>
        <w:rPr/>
      </w:pPr>
      <w:r>
        <w:rPr>
          <w:b/>
          <w:sz w:val="24"/>
          <w:szCs w:val="24"/>
          <w:u w:val="single"/>
        </w:rPr>
        <w:t>c) wykorzystywanie funkcji publicznych do osiągania prywatnych korzyści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d) wręczanie łapówek</w:t>
      </w:r>
    </w:p>
    <w:p>
      <w:pPr>
        <w:pStyle w:val="Akapitzlist"/>
        <w:numPr>
          <w:ilvl w:val="0"/>
          <w:numId w:val="14"/>
        </w:numPr>
        <w:rPr/>
      </w:pPr>
      <w:r>
        <w:rPr>
          <w:sz w:val="24"/>
          <w:szCs w:val="24"/>
        </w:rPr>
        <w:t>Ceduła to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kaźnik informujący inwestora oz mianach cen papierów wartościowych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piery wartościowe określające udział właściciela w zamkniętym funduszu inwestycyjnym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kowany codziennie wykaz kursów papierów wartościowych na giełdzi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iot, który wypuszcza papiery wartosciowe będące przedmiotem obrotu giełdowego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rtość towaru lub usługi wyrażona w pieniądzu t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kcj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ek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lew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jątek obrotowy przedsiębiorstwa stanowią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udynki , kredyty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teriały, patenty</w:t>
      </w:r>
    </w:p>
    <w:p>
      <w:pPr>
        <w:pStyle w:val="Akapitzlist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odki pieniężne na rachunku bankowym, towary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redyty, środki pieniężne w kasie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kumentem informującym o kondycji finansowej firmy, obejmującym zestawienie aktywów i pasywów jest:</w:t>
      </w:r>
    </w:p>
    <w:p>
      <w:pPr>
        <w:pStyle w:val="Akapitzlist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ans przedsiębiorstwa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achunek bankowy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achunek zysków i strat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atut spółki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apitał w wysokości minimum 5 000,00 zł potrzebny jest do założeniaspółki: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ywil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ograniczoną odpowiedzialnością,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akcyjnej,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komandytowej,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wiatowy Bank Spółdzielczy w Janowie Lubelskim posiada swoje oddziały w:</w:t>
      </w:r>
    </w:p>
    <w:p>
      <w:pPr>
        <w:pStyle w:val="Akapitzlist"/>
        <w:numPr>
          <w:ilvl w:val="0"/>
          <w:numId w:val="1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rzanowie, Godziszowie</w:t>
      </w:r>
    </w:p>
    <w:p>
      <w:pPr>
        <w:pStyle w:val="Akapitzlis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Błażku, Kocudzy</w:t>
      </w:r>
    </w:p>
    <w:p>
      <w:pPr>
        <w:pStyle w:val="Akapitzlis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zwoli, Modliborzycach</w:t>
      </w:r>
    </w:p>
    <w:p>
      <w:pPr>
        <w:pStyle w:val="Akapitzlis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otoku Wielkim, Batorzu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skaż zdanie nieprawdziwe: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śli aktywa byłyby wieksze od pasywów mogłoby to oznaczań, że majątek, który posiada firma, został nabyty nielegalnie,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stawową zasadą bilansu, jest zasada równoważenia się majątku i kapitały firmy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pasy to surowce  i półprodukty niezbędne do dalszej proukcji</w:t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ywa trwałe to te, które firma zużwa do 12 miesiecy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Do dochodów gospodarstwa domowego nie zalicza się: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a) wynagrodzenia za pracę</w:t>
      </w:r>
    </w:p>
    <w:p>
      <w:pPr>
        <w:pStyle w:val="Akapitz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rat spłacanego kredytu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c) odsetek lokat bankowych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d) zasiłków dla bezrobotnych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 komunikacji interpersonalnej nie zaliczymy:</w:t>
      </w:r>
    </w:p>
    <w:p>
      <w:pPr>
        <w:pStyle w:val="Akapitzlist"/>
        <w:numPr>
          <w:ilvl w:val="0"/>
          <w:numId w:val="1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klamy w kolorowym czasopiśmie</w:t>
      </w:r>
    </w:p>
    <w:p>
      <w:pPr>
        <w:pStyle w:val="Akapitzlis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nternetowego chatu</w:t>
      </w:r>
    </w:p>
    <w:p>
      <w:pPr>
        <w:pStyle w:val="Akapitzlis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ozmowy przełożonego z przełożonym</w:t>
      </w:r>
    </w:p>
    <w:p>
      <w:pPr>
        <w:pStyle w:val="Akapitzlis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eatralnej pantomimy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ces rekrutacji pracowników może przeprowadzić: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ział Kadr,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zef,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ewnętrzna firma</w:t>
      </w:r>
    </w:p>
    <w:p>
      <w:pPr>
        <w:pStyle w:val="Akapitzlist"/>
        <w:numPr>
          <w:ilvl w:val="0"/>
          <w:numId w:val="1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szystkie powyższe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Sytuację, w której potrzeby ludzkie są niemal nieograniczone, a możliwości ich zaspokojenia zupełnie ograniczone, nazywamy: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a) kosztem alternatywnym</w:t>
      </w:r>
    </w:p>
    <w:p>
      <w:pPr>
        <w:pStyle w:val="Akapitz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rzadkością dóbr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c) obiegiem okrężnym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d) rachunkiem ekonomicznym</w:t>
      </w:r>
    </w:p>
    <w:p>
      <w:pPr>
        <w:pStyle w:val="Akapitz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br/>
        <w:t>Zadanie 2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Wstaw znak X w odpowiedniej rubryce ( po 2 pkt za poprawną odpowiedz)</w:t>
      </w:r>
    </w:p>
    <w:tbl>
      <w:tblPr>
        <w:tblW w:w="11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8"/>
        <w:gridCol w:w="2752"/>
        <w:gridCol w:w="275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łsz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mentariusz za zobowiązania spółki odpowiada całym swoim majątkie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Aport to pieniężny majątek wniesiony do firmy przez współwłaściciel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yko związane z nabyciem obligacji Skarbu Państwa jest dużo większe, niż w przypadku akcj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Zadanie 3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Wypisz i opisz funkcje banku centralnego (narodowego)  (max 4pkt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284" w:top="426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atisse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Times New Roman" w:cs="Tahoma"/>
        <w:b/>
        <w:b/>
        <w:color w:val="000000"/>
        <w:sz w:val="16"/>
        <w:szCs w:val="16"/>
        <w:lang w:eastAsia="pl-PL"/>
      </w:rPr>
    </w:pPr>
    <w:r>
      <w:rPr>
        <w:rFonts w:eastAsia="Times New Roman" w:cs="Tahoma" w:ascii="Verdana" w:hAnsi="Verdana"/>
        <w:b/>
        <w:color w:val="000000"/>
        <w:sz w:val="16"/>
        <w:szCs w:val="16"/>
        <w:lang w:eastAsia="pl-PL"/>
      </w:rPr>
      <w:drawing>
        <wp:inline distT="0" distB="0" distL="0" distR="0">
          <wp:extent cx="276669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eastAsia="Times New Roman" w:cs="Tahoma"/>
        <w:b/>
        <w:b/>
        <w:color w:val="000000"/>
        <w:sz w:val="16"/>
        <w:szCs w:val="16"/>
        <w:lang w:eastAsia="pl-PL"/>
      </w:rPr>
    </w:pPr>
    <w:r>
      <w:rPr>
        <w:rFonts w:eastAsia="Times New Roman" w:cs="Tahoma" w:ascii="Verdana" w:hAnsi="Verdana"/>
        <w:b/>
        <w:color w:val="000000"/>
        <w:sz w:val="16"/>
        <w:szCs w:val="16"/>
        <w:lang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1465</wp:posOffset>
          </wp:positionH>
          <wp:positionV relativeFrom="paragraph">
            <wp:posOffset>-8890</wp:posOffset>
          </wp:positionV>
          <wp:extent cx="967740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5260</wp:posOffset>
          </wp:positionH>
          <wp:positionV relativeFrom="paragraph">
            <wp:posOffset>-56515</wp:posOffset>
          </wp:positionV>
          <wp:extent cx="817245" cy="7429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espół Szkół Zawodowych w Janowie Lubelski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49365</wp:posOffset>
              </wp:positionH>
              <wp:positionV relativeFrom="paragraph">
                <wp:posOffset>-37465</wp:posOffset>
              </wp:positionV>
              <wp:extent cx="88582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atisse ITC;Courier New" w:hAnsi="Matisse ITC;Courier New" w:eastAsia="Times New Roman" w:cs="Matisse ITC;Courier New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eastAsia="Times New Roman" w:cs="Matisse ITC;Courier New" w:ascii="Matisse ITC;Courier New" w:hAnsi="Matisse ITC;Courier New"/>
                              <w:sz w:val="16"/>
                              <w:szCs w:val="16"/>
                              <w:lang w:eastAsia="pl-PL"/>
                            </w:rPr>
                            <w:t>Szkolne</w:t>
                            <w:br/>
                            <w:t xml:space="preserve">Koło 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51.75pt;mso-wrap-distance-left:9.05pt;mso-wrap-distance-right:9.05pt;mso-wrap-distance-top:0pt;mso-wrap-distance-bottom:0pt;margin-top:-2.95pt;mso-position-vertical-relative:text;margin-left:4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atisse ITC;Courier New" w:hAnsi="Matisse ITC;Courier New" w:eastAsia="Times New Roman" w:cs="Matisse ITC;Courier New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eastAsia="Times New Roman" w:cs="Matisse ITC;Courier New" w:ascii="Matisse ITC;Courier New" w:hAnsi="Matisse ITC;Courier New"/>
                        <w:sz w:val="16"/>
                        <w:szCs w:val="16"/>
                        <w:lang w:eastAsia="pl-PL"/>
                      </w:rPr>
                      <w:t>Szkolne</w:t>
                      <w:br/>
                      <w:t xml:space="preserve">Koło 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eastAsia="pl-PL"/>
      </w:rPr>
    </w:pPr>
    <w:r>
      <w:rPr>
        <w:rFonts w:eastAsia="Times New Roman" w:cs="Tahoma" w:ascii="Verdana" w:hAnsi="Verdana"/>
        <w:sz w:val="16"/>
        <w:szCs w:val="16"/>
        <w:lang w:eastAsia="pl-PL"/>
      </w:rPr>
      <w:t>Szkolne Koło Młodego Ekonomisty</w:t>
    </w:r>
  </w:p>
  <w:p>
    <w:pPr>
      <w:pStyle w:val="Normal"/>
      <w:spacing w:lineRule="auto" w:line="240" w:before="0" w:after="0"/>
      <w:jc w:val="center"/>
      <w:rPr/>
    </w:pPr>
    <w:r>
      <w:rPr/>
      <w:t>Finał Konkursu</w:t>
      <w:br/>
      <w:t xml:space="preserve"> „Od Gimnazjalisty do Finansisty”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eastAsia="pl-PL"/>
      </w:rPr>
    </w:pPr>
    <w:r>
      <w:rPr>
        <w:rFonts w:eastAsia="Times New Roman" w:cs="Tahoma" w:ascii="Verdana" w:hAnsi="Verdan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7:00Z</dcterms:created>
  <dc:creator>Kamila</dc:creator>
  <dc:description/>
  <dc:language>en-US</dc:language>
  <cp:lastModifiedBy>Katarzyna Kozioł</cp:lastModifiedBy>
  <cp:lastPrinted>2016-02-11T09:36:00Z</cp:lastPrinted>
  <dcterms:modified xsi:type="dcterms:W3CDTF">2017-01-09T09:17:00Z</dcterms:modified>
  <cp:revision>2</cp:revision>
  <dc:subject/>
  <dc:title/>
</cp:coreProperties>
</file>